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6.05.2021    № 271-П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b/>
            <w:sz w:val="28"/>
            <w:szCs w:val="28"/>
          </w:rPr>
          <w:t>предоставления субсидии из областного бюджета российским организациям воздушного транспорта, осуществляющим региональные воздушные перевозки пассажиров по маршрутам,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пункт отправления (назначения) которых располож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предоставления субсидии из областного бюджета российским организациям воздушного транспорта, осуществляющим региональные воздушные перевозки пассажиров по маршрутам, пункт отправления (назначения) которых расположен на территории Кировской области (далее – Порядок), устанавливает цели, условия и порядок определения объема и предоставления субсидии из областного бюджета российским организациям воздушного транспорта, осуществляющим                региональные воздушные перевозки пассажиров по маршрутам, пункт отправления (назначения) которых расположен на территории Кировской области (далее – субсидия), а также требования к отчетности, требования об осуществлении контроля за соблюдением целей, условий и порядка предоставления субсидии и ответственности за их нару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российским организациям воздушного транспорта в целях возмещения части затрат на осуществление ими                  региональных воздушных перевозок пассажиров по маршрутам воздушных перевозок Киров – Сочи, Сочи – Киров, Киров – Калининград                          и Калининград – Киров (далее – субсидируемые маршрут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российским организациям воздушного транспорта, осуществляющим в 2021 году региональные воздушные перевозки пассажиров по субсидируемым маршрутам (далее – авиаперевозчик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редоставление субсидии носит заявительный характер и осуществляется при соблюдении авиаперевозчиком условий, целей и порядка предоставления субсидии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Субсидия предоставляется министерством транспорта Кировской области (далее – министерство) в пределах лимитов бюджетных обязательств, доведенных в установленном порядке до министерства на текущий финансовый год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при формировании проекта закона Кировской области об областном бюджете (проекта закона о внесении изменений в закон Кировской области об областном бюджет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 Авиаперевозчик на 1-е число месяца подачи в министерство документов, указанных в пункте 2.2 настоящего Порядка, должен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1. У авиаперевозчик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2. У авиаперевозчика отсутствует просроченная задолженность по возврату в областной бюджет субсидий, бюджетных инвестиций, предоставленных в том числе в соответствии с иными правовыми актами, и иная просроченная (неурегулированная) задолженность по денежным обязательствам перед областным бюдже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3. Авиаперевозчик – юридическое лицо не находится в процессе реорганизации (за исключением реорганизации в форме присоединения к авиаперевозчику другого юридического лица), ликвидации, в отношении него не введена процедура банкротства, деятельность авиаперевозчика не приостановлена в порядке, предусмотренном законодательством Российской Федерации, а авиаперевозчик –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4. Авиаперевозчик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 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5. Авиаперевозчик не получает средства из областного бюджета на основании иных нормативных правовых актов Правительства Кировской области на цели, указанные в пункте 1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6. Размер среднемесячной заработной платы работников авиаперевозчика не ниже двух минимальных размеров оплаты труда, установленных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7. У авиаперевозчика отсутствует просроченная задолженность по выплате заработной платы работник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2. Наличие заключенного между авиаперевозчиком и министерством соглашения о предоставлении субсидии (далее – соглашение) в соответствии с типовой формой, установленной министерством финансов Кировской области. Обязательными условиями, включаемыми в соглашение,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 направления субсидии на приобретение иностранной валюты, за 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ие авиаперевозчика на осуществление министерством и органами государственного финансового контроля проверок соблюдения авиаперевозчиком условий, целей и порядка предоставления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ство о согласовании новых условий соглашения</w:t>
        <w:br/>
        <w:t>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указанных в пункте 1.5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ение воздушных перевозок пассажиров в салонах экономического класса по субсидируемым маршрутам с использованием воздушных судов, внесенных в сертификат эксплуатанта авиаперевозчика,  по маршрутам Киров – Сочи и Сочи – Киров в период с 01.01.2021                       по 31.05.2021 и с 01.10.2021 по 31.12.2021, по маршрутам Киров – Калининград и Калининград – Киров в период с 01.06.2021 по 30.09.202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4. Наличие заключенного между авиаперевозчиком и акционерным обществом «Аэропорт Победилово» договора о наземном и аэропортовом (аэродромном) обслуживании воздушных судов, внесенных в сертификат эксплуатанта авиаперевозчика (далее – договор о </w:t>
      </w:r>
      <w:r>
        <w:rPr>
          <w:bCs/>
          <w:sz w:val="28"/>
          <w:szCs w:val="28"/>
        </w:rPr>
        <w:t>наземном и аэропортовом (аэродромном) обслуживани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</w:t>
      </w:r>
      <w:bookmarkStart w:id="0" w:name="Par31"/>
      <w:bookmarkEnd w:id="0"/>
      <w:r>
        <w:rPr>
          <w:sz w:val="28"/>
          <w:szCs w:val="28"/>
        </w:rPr>
        <w:t xml:space="preserve">Осуществление перевозок пассажиров по субсидируемому маршруту по установленным авиаперевозчиком тарифам, средний размер которых с учетом налога на добавленную стоимость не превышает величины, приведенной в размере специального тарифа на перевозку одного пассажира в одном направлении в салоне экономического класса воздушного судна в зависимости от протяженности маршрута, являющемся </w:t>
      </w:r>
      <w:hyperlink r:id="rId4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ам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 формирование региональной маршрутной сети, утвержденным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12.2013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 формирование региональной маршрутной се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настоящего Порядка под средним размером тарифов на перевозку пассажиров по субсидируемому маршруту понимается среднее арифметическое тарифов на перевозку пассажиров по субсидируемому маршруту, установленных авиаперевозчиком на все места в салоне экономического класса в одном направл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Для заключения соглашения авиаперевозчик представляет в министерство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 Заявление о предоставлении субсидии по форме, установл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правку об отсутствии у авиаперевозчика на 1-е число месяца подачи в министерство документов для заключения соглашения неисполненных обязательств по уплате налогов, сборов, страховых взносов, пеней, штрафов, процентов, подлежащих уплате в соответствии с законодательством Российской Федерации о налогах и сборах, выданную территориальным органом Федеральной налоговой службы по соответствующему субъек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3. Копию договора о </w:t>
      </w:r>
      <w:r>
        <w:rPr>
          <w:bCs/>
          <w:sz w:val="28"/>
          <w:szCs w:val="28"/>
        </w:rPr>
        <w:t>наземном и аэропортовом (аэродромном) обслужива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Копию сертификата эксплуатанта авиаперевозч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Выписку из сезонного расписания авиаперевозчика по субсидируемым маршрут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6. Справку об отсутствии у авиаперевозчика на 1-е число месяца подачи в министерство документов для заключения соглашения просроченной (неурегулированной) задолженности по возврату в областной бюджет субсидий, бюджетных инвестиций, предоставленных в том числе в соответствии с иными правовыми актами, и иной просроченной (неурегулированной) задолженности по денежным обязательствам перед областным бюдже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7. Справку, подтверждающую, что авиаперевозчик – юридическое лицо не находится в процессе реорганизации, ликвидации, в отношении него не введена процедура банкротства, деятельность авиаперевозчика не приостановлена в порядке, предусмотренном законодательством Российской Федерации, а авиаперевозчик –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2.8. Справку, подтверждающую, что авиаперевозчик не является иностранным юридическим лицом, а также российским юридическим лицом, в уставном (складочном) капитале которого доля участия иностранных юридических лиц, местом регистрации которых является государство или 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 предусматривающих</w:t>
      </w:r>
      <w:r>
        <w:rPr>
          <w:sz w:val="28"/>
          <w:szCs w:val="28"/>
        </w:rPr>
        <w:t xml:space="preserve"> раскрытия и предоставления информации при проведении финансовых операций (офшорные зоны) в отношении таких юридических лиц, в 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9. Справку, подтверждающую, что авиаперевозчик не является получателем средств областного бюджета на основании иных нормативных правовых актов Правительства Кировской области на цели, указанные в пункте 1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0. Справку, подтверждающую, что на 1-е число месяца подачи в министерство документов для заключения соглашения размер среднемесячной заработной платы работников авиаперевозчика не ниже двух минимальных размеров оплаты труда, установленных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Справку, подтверждающую, что на 1-е число месяца подачи в министерство документов для заключения соглашения у авиаперевозчика отсутствует просроченная задолженность по выплате заработной платы работник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Справку о среднем размере тарифов на перевозку пассажиров по субсидируемому маршрут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Документы, указанные в подпунктах 2.2.1, 2.2.3 – 2.2.12 пункта 2.2 настоящего Порядка, подписываются (заверяются) руководителем (иным уполномоченным лицом) и главным бухгалтером (при наличии) авиаперевозчика</w:t>
      </w:r>
      <w:r>
        <w:rPr>
          <w:bCs/>
          <w:sz w:val="28"/>
          <w:szCs w:val="28"/>
        </w:rPr>
        <w:t>, а также скрепляются печатью авиаперевозчика (при 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Министерство в течение 30 календарных дней со дня получения документов, указанных в пункте 2.2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1. Осуществляет проверку соответствия авиаперевозчика требованиям, установленным подпунктом 2.1.1 пункта 2.1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Осуществляет проверку соблюдения условий предоставления субсидии, установленных подпунктами 2.1.2 – 2.1.5 пункта 2.1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3. Осуществляет проверку документов, представленных в соответствии с пунктом 2.2 настоящего Порядка, на предмет комплектности и соответствия требованиям, установленным пунктами 2.2</w:t>
        <w:br/>
        <w:t xml:space="preserve">и 2.3 настоящего Порядка, а также достоверности информации, содержащейся в них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4. Принимает решение о предоставлении субсидии и о заключении соглашения (далее – решение о предоставлении субсидии) или решение об отказе в предоставлении субсидии и в заключении соглашения (далее – решение об отказе в предоставлении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Основаниями для принятия решения об отказе в предоставлении субсидий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Несоответствие авиаперевозчика требованиям, установленным подпунктом 2.1.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Несоблюдение условий предоставления субсидии, установленных подпунктами 2.1.2 – 2.1.5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3. Несоответствие представленных авиаперевозчиком документов требованиям, установленным пунктами 2.2 и 2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4. Непредставление (представление не в полном объеме) документов, указанных в пункте 2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5. Недостоверность информации, содержащейся в представленных авиаперевозчиком докумен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6. Отсутствие лимитов бюджетных обязательств, предусмотренных в областном бюджете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Письменное уведомление об отказе в предоставлении субсидий с указанием оснований для отказа направляется министерством авиаперевозчику в течение 10 рабочих дней со дня принятия министерством соответствую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виаперевозчик имеет право после устранения причин, послуживших основанием для отказа в предоставлении субсидий, повторно обратиться за предоставлением субсидий с соблюдением требований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В течение 10 рабочих дней со дня принятия решения                           о предоставлении субсидий министерство заключает с авиаперевозчиком соглашение и направляет 1 экземпляр подписанного соглашения авиаперевозчику посредством почтового отправления или вручает уполномоченному представителю авиаперевозчика лич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той заключения соглашения является дата подписания указанного соглашения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75"/>
      <w:bookmarkEnd w:id="1"/>
      <w:r>
        <w:rPr>
          <w:bCs/>
          <w:sz w:val="28"/>
          <w:szCs w:val="28"/>
        </w:rPr>
        <w:t>2.8.</w:t>
      </w:r>
      <w:r>
        <w:rPr>
          <w:sz w:val="28"/>
          <w:szCs w:val="28"/>
        </w:rPr>
        <w:t xml:space="preserve"> Размер субсидии, предоставляемой на выполнение одного рейса в одном направлении по маршруту Киров – Калининград, составляет                   366 125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субсидии, предоставляемой на выполнение одного рейса в одном направлении по маршруту Калининград – Киров, составляет                   366 125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азмер субсидии, предоставляемой на выполнение одного рейса в одном направлении по маршруту Киров – Сочи, составляет 366 125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азмер субсидии, предоставляемой на выполнение одного рейса в одном направлении по маршруту Сочи – Киров, составляет 366 125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 Общий объем субсидии, подлежащий предоставлению авиаперевозчику, определяется исходя из количества выполненный рейсов по субсидируемым маршрутам, но не более </w:t>
      </w:r>
      <w:r>
        <w:rPr>
          <w:sz w:val="28"/>
          <w:szCs w:val="28"/>
        </w:rPr>
        <w:t>лимитов бюджетных обязательств, указанных в пункте 1.5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>Результатом предоставления субсидии является количество авиарейсов по субсидируемому маршруту, выполненных авиаперевозчиком в 2021 г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результата предоставления субсидии устанавливается министерством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наличие воздушных судов, внесенных в сертификат эксплуатанта авиаперевозчика, в количестве, достаточном для выполнения авиарейсов по субсидируемому маршруту в объеме, установленном в соглашении о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 Для перечисления субсидии авиаперевозчик до 20-го числа месяца, следующего за отчетным,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1. Заявку на перечисление субсидии по форме, установл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2. Отчет о количестве выполненных авиаперевозчиком рейсов региональных воздушных перевозок пассажиров по субсидируемому маршруту за отчетный месяц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3. Реестр перевозочных документов, подтверждающих выполнение воздушных перевозок по субсидируемому маршруту со средним размером тарифов на перевозку пассажиров, соответствующим требованиям                  подпункта 2.1.5 пункта 2.1 настоящего Порядка, подписанный руководителем (иным уполномоченным лицом) и главным бухгалтером (при наличии) авиаперевозчика</w:t>
      </w:r>
      <w:r>
        <w:rPr>
          <w:bCs/>
          <w:sz w:val="28"/>
          <w:szCs w:val="28"/>
        </w:rPr>
        <w:t>, а также скрепленный печатью авиаперевозчика (при наличи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5. Министерство в течение 10 рабочих дней со дня представления авиаперевозчиком документов, указанных в пункте 2.14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5.1. Осуществляет проверку представленных документов на предмет комплектности, соответствия требованиям, установленным пунктом 2.14 настоящего Порядка, а также достоверности информации, содержащейся в н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5.2. Принимает решение о перечислении субсидии (об отказе в перечислении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 Основаниями для отказа в перечис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1. Нарушение сроков предоставления документов, установленных пунктом 2.1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2. Несоответствие представленных авиаперевозчиком документов требованиям, установленным пунктом 2.1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3. Непредставление (представление не в полном объеме) документов, указанных в пункте 2.1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Недостоверность представленной авиаперевозчиком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5. Невыполнение авиаперевозчиком условия о выполнении воздушных перевозок по субсидируемому маршруту со средним размером тарифов на перевозку пассажиров, соответствующим требованиям                  подпункта 2.1.5 пункта 2.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7. Письменное уведомление об отказе в перечислении субсидии с указанием оснований для отказа направляется министерством авиаперевозчику в течение 5 рабочих дней со дня принятия соответствую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8. Авиаперевозчик в срок, не превышающий 10 рабочих дней со дня получения уведомления об отказе в перечислении субсидии, вправе повторно обратиться в министерство для получения субсидии, устранив указанные в уведомлении 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15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9. Субсидия перечисляется министерством на расчетный счет авиаперевозчика, открытый в учреждениях Центрального банка Российской Федерации или кредитной организации, в течение 10 рабочих дней со дня принятия министерством решения о перечис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бсидия за декабрь 2021 года перечисляется министерством                        до 01.03.2022 в пределах лимитов бюджетных обязательств, предусмотренных на указанные цели в текущем финансовом г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При изменении объема субсидии в текущем финансовом году заключается дополнительное соглашение к соглашению в соответствии с типовой формой, утвержденной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1. Предоставление субсидии приостанавливается в случаях невозврата авиаперевозчиком субсидии в областной бюджет в соответствии с требованием министерства в случае недостижения значения результата предоставления субсидии, предусмотренного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наступлении обстоятельства, являющегося основанием для приостановления предоставления субсидии, авиаперевозчик обязан уведомить министерство в срок не позднее 5 рабочих дней со дня его наступления путем направления соответствующего письменного изве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2. Основанием для прекращения предоставления субсидии является нарушение условий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наступлении обстоятельства, являющегося основанием для прекращения предоставления субсидии, авиаперевозчик обязан уведомить министерство в срок не позднее 5 рабочих дней со дня его наступления путем направления соответствующего письменного изве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2.23. Министерство в течение 10 рабочих дней со дня получения от авиаперевозчика письменного извещения о наступлении обстоятельства, указанного в пункте 2.22 настоящего Порядка, заключает с авиаперевозчиком дополнительное соглашение о расторжении соглашения в соответствии с типовой формой, утвержденной министерством финансов Кировской област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-го января года, следующего за отчетным годом, авиаперевозчик представляет в министерство отчет о достижении результата предоставления субсидии по форме, установленной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3" w:hanging="284"/>
        <w:jc w:val="both"/>
        <w:outlineLvl w:val="0"/>
        <w:rPr/>
      </w:pPr>
      <w:r>
        <w:rPr>
          <w:b/>
          <w:bCs/>
          <w:sz w:val="28"/>
          <w:szCs w:val="28"/>
        </w:rPr>
        <w:t>4. Требования к осуществлению контроля за соблюдением условий, целей и порядка предоставления субсидии и ответственность за их нарушение</w:t>
      </w:r>
    </w:p>
    <w:p>
      <w:pPr>
        <w:pStyle w:val="Normal"/>
        <w:numPr>
          <w:ilvl w:val="0"/>
          <w:numId w:val="0"/>
        </w:numPr>
        <w:autoSpaceDE w:val="false"/>
        <w:ind w:left="993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инистерство и органы государственного финансового контроля осуществляют обязательную проверку соблюдения авиаперевозчиками условий, целей и порядка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Руководитель авиаперевозчика несет ответственность в соответствии с действующим законодательством за недостоверность и несвоевременность представляемых в министерство сведений и 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министерством, органами государственного финансового контроля нарушений условий, целей и порядка предоставления субсид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в течение 30 дней со дня выявления нарушения готовит письмо с требованием о возврате субсидии в областной бюджет в течение     30 дней со дня получения этого письма и направляет его авиаперевозчик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возврата в установленный срок в областной бюджет указанной субсидии министерство готовит и направляет в течение 1 месяца после истечения установленного срока исковое заявление в суд о взыскании с авиаперевозчика субсидии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ные при проверке излишне выплаченные средства субсидии в случае отсутствия оснований для их предоставления в связи с выявлением недостоверных сведений в представленных документах, а также в результате счетной ошибки подлежат возврату авиаперевозчиком в доход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домление с требованием о возврате излишне выплаченных средств субсидии в случае отсутствия оснований для их предоставления в связи с выявлением недостоверных сведений, а также в результате счетной ошибки министерство направляет авиаперевозчику заказным письмом посредством почтовой связи в срок не более 10 календарных дней с момента обнаружения излишне выплаченных средств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В случае если авиаперевозчиком по состоянию на 31.12.2021 не достигнут результат предоставления субсидии (показатель, необходимый для достижения результата предоставления субсидии), установленный соглашением, то до 01.05.2022 в областной бюджет подлежит возврату объем средств (</w:t>
      </w:r>
      <w:r>
        <w:rPr>
          <w:sz w:val="28"/>
          <w:szCs w:val="28"/>
          <w:lang w:val="en-US"/>
        </w:rPr>
        <w:t>V</w:t>
      </w:r>
      <w:r>
        <w:rPr>
          <w:i/>
          <w:sz w:val="32"/>
          <w:szCs w:val="32"/>
          <w:vertAlign w:val="superscript"/>
        </w:rPr>
        <w:t>в</w:t>
      </w:r>
      <w:r>
        <w:rPr>
          <w:sz w:val="28"/>
          <w:szCs w:val="28"/>
        </w:rPr>
        <w:t>), определяемый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78405" cy="875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875160"/>
                          <a:chOff x="0" y="0"/>
                          <a:chExt cx="2478240" cy="87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824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339840"/>
                            <a:ext cx="30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32148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320760"/>
                            <a:ext cx="267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203040"/>
                            <a:ext cx="142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8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920" y="48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920" y="19512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829440"/>
                            <a:ext cx="14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6200" y="365760"/>
                            <a:ext cx="188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72360"/>
                            <a:ext cx="144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23508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61000"/>
                            <a:ext cx="157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66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0" y="349200"/>
                            <a:ext cx="119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4971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56520"/>
                            <a:ext cx="9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20448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93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" y="193680"/>
                            <a:ext cx="68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122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480" y="470520"/>
                            <a:ext cx="1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7856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19296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212040"/>
                            <a:ext cx="153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15pt;height:68.9pt" coordorigin="0,0" coordsize="3903,1378">
                <v:rect id="shape_0" stroked="f" o:allowincell="f" style="position:absolute;left:0;top:0;width:3902;height:1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36,535" to="2923,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1;top:506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505;width:421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320;width:22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7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7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307;width:8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1306;width:1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576;width:29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114;width:227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370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411;width:247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0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550;width:18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783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89;width:14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322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305;width: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305;width:10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741;width:1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281;width:186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304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334;width:24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i/>
          <w:sz w:val="32"/>
          <w:szCs w:val="32"/>
          <w:vertAlign w:val="superscript"/>
        </w:rPr>
        <w:t>с</w:t>
      </w:r>
      <w:r>
        <w:rPr>
          <w:sz w:val="28"/>
          <w:szCs w:val="28"/>
        </w:rPr>
        <w:t xml:space="preserve"> – размер субсидии, предоставленной авиаперевозчику за 2021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значение целевого показателя результативности предоставления субсидии (показателя, необходимого для достижения результата предоставления субсид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04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результата предоставления субсидии (показателя, необходимого для достижения результата предоставления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 При наличии оснований, предусмотренных пунктом 4.4 настоящего Порядка,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В срок до 01.04.2022 направляет авиаперевозчику согласованное с министерством финансов Кировской области требование о возврате средств в областной бюджет в срок до 01.05.202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В срок до 10.05.2022 представляет в министерство финансов Кировской области информацию о возврате (невозврате) средств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3. В случае невозврата авиаперевозчиком средств в областной бюджет министерство взыскивает их в судебном порядке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3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4" Type="http://schemas.openxmlformats.org/officeDocument/2006/relationships/hyperlink" Target="consultantplus://offline/ref=F36E5A8495434EDA62A80612AE12B792EFE44C8C1E9460F5259D7AFA0C52A15DC1E25E77ECB44F6926025E673E1234592251D0AFM6L5F" TargetMode="External"/><Relationship Id="rId5" Type="http://schemas.openxmlformats.org/officeDocument/2006/relationships/hyperlink" Target="consultantplus://offline/ref=7A6E15D1D984824FF4B60C8073DBC1C5C28DE5AEA311D9EB38B9DDF9E5FAD0B27D88BA8F4E9A39459A8055A4670F1854D20DC0838866C96Ch0M0F" TargetMode="External"/><Relationship Id="rId6" Type="http://schemas.openxmlformats.org/officeDocument/2006/relationships/hyperlink" Target="consultantplus://offline/ref=8E9BCB2AFE98ECEE3F1E6D123EF7F0087D8169376130F2C28C52E1C32B1D506D2C8B4872E56467926F71EF10A75745684AEAC4AB23p0K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7:00Z</dcterms:created>
  <dc:creator>Solodovnikov</dc:creator>
  <dc:description/>
  <cp:keywords/>
  <dc:language>en-US</dc:language>
  <cp:lastModifiedBy>Любовь В. Кузнецова</cp:lastModifiedBy>
  <cp:lastPrinted>2021-05-26T13:46:00Z</cp:lastPrinted>
  <dcterms:modified xsi:type="dcterms:W3CDTF">2021-05-27T07:53:00Z</dcterms:modified>
  <cp:revision>4</cp:revision>
  <dc:subject/>
  <dc:title>УТВЕРЖДЕНЫ</dc:title>
</cp:coreProperties>
</file>